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che Cheat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up a Virtual Do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VirtualHost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VirtualHost *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cumentRoot /web/example.com/ww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Name www.example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Alias example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tomLog /web/example.com/logs/access.log combin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rrorLog /web/example.com/logs/error.lo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VirtualHos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 another conf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/etc/apache/virtual-hosts/*.con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de apache version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rSignature O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rTokens Pr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m 404 Error mes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Document 404 /404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a virtual directory (mod_ali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as /common /web/comm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inant redirect (mod_ali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rect permanent /old http://example.com/n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a cgi-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Alias /cgi-bin/ /web/cgi-bin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s .cgi scri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Handler cgi-script 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 a directory ind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yIndex index.cfm index.cf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ff directory brow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 -Index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n directory brow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ocation /images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tions +Index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ocation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a new user for basic auth (command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passwd -c /etc/apacheus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che basic authent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Name "Authentication Required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Type Bas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UserFile /etc/apacheus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valid-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y allow access from a specific 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Deny,All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from 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from 127.0.0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y allow access from your sub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Deny,All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from 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from 176.16.0.0/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_re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n the rewrite eng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riteEngine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rect /news/123 to /news.cfm?id=1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riteRule ^/news/([0-9]+)$ /news.cfm?id=$1 [PT,L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irect www.example.com to exampl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riteCond %{HTTP_HOST} ^www\.example\.com$ [NC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riteRule ^(.*)$ http://example.com$1 [R=301,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3:00Z</dcterms:created>
  <dc:creator>Kesavan[180976]</dc:creator>
  <dc:description/>
  <cp:keywords/>
  <dc:language>en-US</dc:language>
  <cp:lastModifiedBy>Kesavan[180976]</cp:lastModifiedBy>
  <dcterms:modified xsi:type="dcterms:W3CDTF">2008-03-24T06:29:00Z</dcterms:modified>
  <cp:revision>2</cp:revision>
  <dc:subject/>
  <dc:title>Apache Cheat Sheet</dc:title>
</cp:coreProperties>
</file>