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38"/>
        <w:gridCol w:w="882"/>
      </w:tblGrid>
      <w:tr>
        <w:trPr/>
        <w:tc>
          <w:tcPr>
            <w:tcW w:w="7938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auto"/>
                <w:sz w:val="18"/>
                <w:szCs w:val="72"/>
                <w:lang w:val="en-US" w:bidi="ar-SA"/>
              </w:rPr>
              <w:t>Testing Interview Questions</w:t>
            </w:r>
            <w:r>
              <w:rPr>
                <w:rFonts w:eastAsia="Arial Unicode MS" w:cs="Verdana" w:ascii="Verdana" w:hAnsi="Verdana"/>
                <w:b/>
                <w:bCs/>
                <w:color w:val="auto"/>
                <w:sz w:val="18"/>
                <w:szCs w:val="27"/>
                <w:lang w:val="en-US" w:bidi="ar-SA"/>
              </w:rPr>
              <w:br/>
              <w:t>MU COSC 198 Software Testing</w:t>
              <w:br/>
              <w:t>Summer 2001 - Dr. Corliss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> </w:t>
            </w:r>
          </w:p>
        </w:tc>
      </w:tr>
    </w:tbl>
    <w:p>
      <w:pPr>
        <w:pStyle w:val="Normal"/>
        <w:rPr>
          <w:rFonts w:ascii="Verdana" w:hAnsi="Verdana" w:eastAsia="Times New Roman" w:cs="Verdana"/>
          <w:vanish/>
          <w:color w:val="auto"/>
          <w:sz w:val="18"/>
          <w:szCs w:val="24"/>
          <w:lang w:val="en-US" w:bidi="ar-SA"/>
        </w:rPr>
      </w:pPr>
      <w:r>
        <w:rPr>
          <w:rFonts w:eastAsia="Times New Roman" w:cs="Verdana" w:ascii="Verdana" w:hAnsi="Verdana"/>
          <w:vanish/>
          <w:color w:val="auto"/>
          <w:sz w:val="18"/>
          <w:szCs w:val="24"/>
          <w:lang w:val="en-US" w:bidi="ar-SA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8368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> </w:t>
            </w:r>
          </w:p>
        </w:tc>
        <w:tc>
          <w:tcPr>
            <w:tcW w:w="8368" w:type="dxa"/>
            <w:tcBorders/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Verdana" w:hAnsi="Verdana" w:eastAsia="Arial Unicode MS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Arial Unicode MS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Here are some questions you might be asked on a job interview for a testing opening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28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y did you ever become involved in QA/testing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the testing lifecycle and explain each of its phases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the difference between testing and Quality Assuranc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Negative testing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was a problem you had in your previous assignment (testing if possible)? How did you resolve it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are two of your strengths that you will bring to our QA/testing team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How would you define Quality Assuranc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do you like most about Quality Assurance/Testing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do you like least about Quality Assurance/Testing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the Waterfall Development Method and do you agree with all the steps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the V-Model Development Method and do you agree with this model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the Capability Maturity Model (CMM)? At what CMM level were the last few companies you worked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a "Good Tester"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Could you tell me two things you did in your previous assignment (QA/Testing related hopefully) that you are proud of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List 5 words that best describe your strength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are two of your weaknesses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methodologies have you used to develop test cases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In an application currently in production, one module of code is being modified. Is it necessary to re- test the whole application or is it enough to just test functionality associated with that modul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Define each of the following and explain how each relates to the other: Unit, System, and Integration test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Define Verification and Validation. Explain the differences between the tw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Explain the differences between White-box, Gray-box, and Black-box test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How do you go about going into a new organization? How do you assimilat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Define the following and explain their usefulness: Change Management, Configuration Management, Version Control, and Defect Tracking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ISO 9000? Have you ever been in an ISO shop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en are you done testing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the difference between a test strategy and a test plan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ISO 9003? Why is it import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are ISO standards? Why are they important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IEEE 829? (This standard is important for Software Test Documentation-Why?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IEEE? Why is it important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Do you support automated testing? Why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e have a testing assignment that is time-driven. Do you think automated tests are the best solution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your experience with change control? Our development team has only 10 members. Do you think managing change is such a big deal for us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Are reusable test cases a big plus of automated testing and explain wh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Can you build a good audit trail using Compuware's QACenter products. Explain wh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How important is Change Management in today's computing environments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Do you think tools are required for managing change. Explain and please list some tools/practices which can help you managing chang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e believe in ad-hoc software processes for projects. Do you agree with this? Please explain your answe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en is a good time for system testing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Are regression tests required or do you feel there is a better use for resources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Our software designers use UML for modeling applications. Based on their use cases, we would like to plan a test strategy. Do you agree with this approach or would this mean more effort for the tester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Tell me about a difficult time you had at work and how you worked through i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Give me an example of something you tried at work but did not work out so you had to go at things another wa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0" w:after="28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How can one file compare future dated output files from a program which has change, against the baseline run which used current date for input. The client does not want to mask dates on the output files to allow compares. - Answer-Rerun baseline and future date input files same # of days as future dated run of program with change. Now run a file compare against the baseline future dated output and the changed programs' future dated output.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Verdana" w:hAnsi="Verdana" w:eastAsia="Arial Unicode MS" w:cs="Verdana"/>
                <w:b/>
                <w:b/>
                <w:bCs/>
                <w:color w:val="auto"/>
                <w:sz w:val="18"/>
                <w:szCs w:val="36"/>
                <w:lang w:val="en-US" w:bidi="ar-SA"/>
              </w:rPr>
            </w:pPr>
            <w:r>
              <w:rPr>
                <w:rFonts w:eastAsia="Arial Unicode MS" w:cs="Verdana" w:ascii="Verdana" w:hAnsi="Verdana"/>
                <w:b/>
                <w:bCs/>
                <w:color w:val="auto"/>
                <w:sz w:val="18"/>
                <w:szCs w:val="36"/>
                <w:lang w:val="en-US" w:bidi="ar-SA"/>
              </w:rPr>
              <w:t>Interviewing Sugges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28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If you do not recognize a term ask for further definition. You may know the methodology/term but you have used a different name for i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28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Always keep in mind that the employer wants to know what you are going to do for them, with that you should always stay/be positive. 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>
                <w:rFonts w:ascii="Verdana" w:hAnsi="Verdana" w:eastAsia="Arial Unicode MS" w:cs="Verdana"/>
                <w:b/>
                <w:b/>
                <w:bCs/>
                <w:color w:val="auto"/>
                <w:sz w:val="18"/>
                <w:szCs w:val="36"/>
                <w:lang w:val="en-US" w:bidi="ar-SA"/>
              </w:rPr>
            </w:pPr>
            <w:r>
              <w:rPr>
                <w:rFonts w:eastAsia="Arial Unicode MS" w:cs="Verdana" w:ascii="Verdana" w:hAnsi="Verdana"/>
                <w:b/>
                <w:bCs/>
                <w:color w:val="auto"/>
                <w:sz w:val="18"/>
                <w:szCs w:val="36"/>
                <w:lang w:val="en-US" w:bidi="ar-SA"/>
              </w:rPr>
              <w:t>Preinterview Ques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28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the structure of the company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o is going to do the interview-possible background information of interviewer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the employer's environment (platforms, tools, etc.)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are the employer's methods and processes used in software arena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the employer's philosophy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28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What is the project all about you are interviewing for-as much information as possibl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280" w:after="0"/>
              <w:ind w:left="720" w:right="0" w:hanging="360"/>
              <w:rPr>
                <w:rFonts w:ascii="Verdana" w:hAnsi="Verdana" w:eastAsia="Times New Roman" w:cs="Verdana"/>
                <w:color w:val="auto"/>
                <w:sz w:val="18"/>
                <w:szCs w:val="24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18"/>
                <w:szCs w:val="24"/>
                <w:lang w:val="en-US" w:bidi="ar-SA"/>
              </w:rPr>
              <w:t xml:space="preserve">Any terminologies that the company may use. 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18"/>
          <w:szCs w:val="24"/>
          <w:lang w:val="en-US" w:bidi="ar-SA"/>
        </w:rPr>
      </w:pPr>
      <w:r>
        <w:rPr>
          <w:rFonts w:eastAsia="Times New Roman" w:cs="Times New Roman"/>
          <w:color w:val="auto"/>
          <w:sz w:val="18"/>
          <w:szCs w:val="24"/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39:00Z</dcterms:created>
  <dc:creator>Ssurav</dc:creator>
  <dc:description/>
  <dc:language>en-US</dc:language>
  <cp:lastModifiedBy>Ssurav</cp:lastModifiedBy>
  <cp:lastPrinted>2113-01-01T00:00:00Z</cp:lastPrinted>
  <dcterms:modified xsi:type="dcterms:W3CDTF">2003-08-25T10:40:00Z</dcterms:modified>
  <cp:revision>1</cp:revision>
  <dc:subject/>
  <dc:title>Testing Interview QuestionsMU COSC 198 Software TestingSummer 2</dc:title>
</cp:coreProperties>
</file>